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04"/>
        <w:gridCol w:w="3813"/>
        <w:gridCol w:w="1521"/>
      </w:tblGrid>
      <w:tr>
        <w:trPr>
          <w:trHeight w:val="6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项目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设计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6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课题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《世界因生命而精彩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目标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360" w:before="0" w:after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、知识与技能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了解神奇的生命世界，欣赏生命的奥妙，感受生命之美；认识世界万物是相互依赖、相互联系的；学会尊重生命、珍爱生命、善待生命；懂得珍惜自己的生命，对自己的生命健康负责，尊重他人的生命和健康；学会从大自然以及人们的相互关系中，体会生命世界的多彩、神奇、珍贵，培养爱护自然、欣赏自然、保护环境的能力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、过程与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通过教师制作的多媒体课件中的图片，总结出多彩的生命构成了缤纷的世界；通过分析地球上生命之间相互依存的关系，知道生命需要相互关爱；通过“探究园”中的活动，观察、分析、思考神奇的生命世界，敬畏生命、热爱生命、与大自然和谐相处，提高环境保护意识，善待野生动植物，保护野生动植物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、情感、态度与价值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　以心灵的眼睛来关注和欣赏多姿多彩的生命世界，感受世界的美好；通过加深对人类与环境关系的认识，了解生命个体间的相互依赖性，学会尊重生命、珍爱生命、善待生命，建立起对生命的责任意识，从小养成爱护自然、欣赏自然和保护环境的行为习惯，达到和他人、社会、自然的良好互动关系。</w:t>
            </w:r>
          </w:p>
          <w:p>
            <w:pPr>
              <w:pStyle w:val="Style15"/>
              <w:spacing w:lineRule="exact" w:line="290" w:before="0" w:after="0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重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每一种生命都有其存在的意义与价值，</w:t>
            </w:r>
            <w:r>
              <w:rPr>
                <w:rFonts w:ascii="宋体;SimSun" w:hAnsi="宋体;SimSun" w:cs="宋体;SimSun"/>
                <w:sz w:val="24"/>
              </w:rPr>
              <w:t>体验生命的可贵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难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关爱生命的重要意义，</w:t>
            </w:r>
            <w:r>
              <w:rPr>
                <w:sz w:val="24"/>
                <w:szCs w:val="24"/>
              </w:rPr>
              <w:t>人类为什么要与其他生命和谐相处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教学手段方法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探究法、情景教学法、直观演示法、启发式教学法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了突出思想品德课的教育特色，我决定设计一系列活动，创设视频、图片、歌曲等情景，采用多媒体辅助教学，运用学生思考、自由讨论、典型发言等方式，让学生在观察生活中通过“情感体验、道德实践”，实现自主学习、自主教育，提高思想道德水平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长城长宋体;宋体" w:hAnsi="长城长宋体;宋体" w:cs="宋体;SimSun" w:eastAsia="长城长宋体;宋体"/>
                <w:b/>
                <w:bCs/>
                <w:color w:val="000000"/>
                <w:szCs w:val="21"/>
              </w:rPr>
              <w:t>教学过程（第</w:t>
            </w:r>
          </w:p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长城长宋体;宋体" w:cs="长城长宋体;宋体" w:ascii="长城长宋体;宋体" w:hAnsi="长城长宋体;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长城长宋体;宋体" w:hAnsi="长城长宋体;宋体" w:cs="宋体;SimSun" w:eastAsia="长城长宋体;宋体"/>
                <w:b/>
                <w:bCs/>
                <w:color w:val="000000"/>
                <w:szCs w:val="21"/>
              </w:rPr>
              <w:t>课时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教师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学生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说明或</w:t>
            </w:r>
          </w:p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8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导入新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节课共设五大环节：导入——生命感知篇——生命感动篇——生命共存篇——结束篇</w:t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显示两幅图片：地球与月球。</w:t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生回答基础上，老师指出：它们最大不同在于：地球上有生命，月球上没有生命。</w:t>
            </w:r>
          </w:p>
          <w:p>
            <w:pPr>
              <w:pStyle w:val="Style15"/>
              <w:spacing w:lineRule="exac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引出课题《世界因生命而精彩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看后思考：月球和地球相比，有哪些不同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讲授新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新课，我设计了四个环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感知篇</w:t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  <w:t>1</w:t>
            </w:r>
            <w:r>
              <w:rPr/>
              <w:t>、【百度视频】：动物世界主题曲</w:t>
            </w:r>
          </w:p>
          <w:p>
            <w:pPr>
              <w:pStyle w:val="Style15"/>
              <w:spacing w:lineRule="exact" w:line="290" w:before="0" w:after="0"/>
              <w:ind w:firstLine="480"/>
              <w:jc w:val="both"/>
              <w:rPr>
                <w:color w:val="000000"/>
              </w:rPr>
            </w:pPr>
            <w:r>
              <w:rPr/>
              <w:t>这一段视频清晰美观、动感迷人，要求学生看后，思考问题：这一段视频美吗？为什么？你看后有什么感想？能用几个词概括一下吗？</w:t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生回答基础上，师：</w:t>
            </w:r>
            <w:r>
              <w:rPr>
                <w:rFonts w:ascii="宋体;SimSun" w:hAnsi="宋体;SimSun" w:cs="宋体;SimSun"/>
                <w:bCs/>
                <w:sz w:val="24"/>
              </w:rPr>
              <w:t>这些画面之所以美丽，是因为到处都散发着生命的气息，它向我们展示了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万类霜天竟自由的场面，世界因生命而精彩。</w:t>
            </w:r>
            <w:r>
              <w:rPr>
                <w:rFonts w:ascii="ˎ̥;Times New Roman" w:hAnsi="ˎ̥;Times New Roman" w:cs="ˎ̥;Times New Roman"/>
                <w:sz w:val="24"/>
              </w:rPr>
              <w:t>感受到我们生活的地球是宇宙中最美丽的星球。那么人类应如何与其他生命和谐相处？如何尊重和关爱其他生命？破坏自然和生命链的结果又会如何？今天让我们一起来探究这些话题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知识小竞赛多媒体展示：动植物知识知多少。</w:t>
            </w:r>
          </w:p>
          <w:p>
            <w:pPr>
              <w:pStyle w:val="Normal"/>
              <w:spacing w:lineRule="exact" w:line="300" w:before="280" w:after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展示多种动植物图片。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如果地球上只剩下人类，世界将会变成什么样子？没有生命的世界会是什么样子？</w:t>
            </w:r>
          </w:p>
          <w:p>
            <w:pPr>
              <w:pStyle w:val="Normal"/>
              <w:spacing w:lineRule="exact" w:line="300" w:before="280" w:after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以上活动，让学生认识到：多彩的生命构成了缤纷的世界。</w:t>
            </w:r>
          </w:p>
          <w:p>
            <w:pPr>
              <w:pStyle w:val="Normal"/>
              <w:spacing w:lineRule="exact" w:line="300" w:before="280" w:after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是地球上最珍贵的财富，世界因生命的存在而精彩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生命感动篇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深情讲述，感悟生命之美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学们最喜欢哪种生命？描述它给你带来的美感和震动，说出你喜欢它的理由。 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：同学们，你们前面的讲述都很精彩我们也看到了每种生命都有其独特性，那么我们人类应该怎样和其他生命相处呢？。 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媒体展示图片：【百度视频】藏羚羊跪拜的故事。</w:t>
            </w:r>
          </w:p>
          <w:p>
            <w:pPr>
              <w:pStyle w:val="Style15"/>
              <w:spacing w:lineRule="exact" w:line="29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师总结：生命是顽强的，也是脆弱的。如果我们想生活在一个丰富多彩的世界里，就需要每一个人，去关爱与呵护周围的生命，特别是</w:t>
            </w:r>
            <w:r>
              <w:rPr>
                <w:bCs/>
                <w:iCs/>
                <w:color w:val="000000"/>
              </w:rPr>
              <w:t>珍稀野生动植物</w:t>
            </w:r>
            <w:r>
              <w:rPr>
                <w:bCs/>
                <w:color w:val="000000"/>
              </w:rPr>
              <w:t>，因为它们是与我们同住地球家园的朋友。</w:t>
            </w:r>
          </w:p>
          <w:p>
            <w:pPr>
              <w:pStyle w:val="Style15"/>
              <w:spacing w:lineRule="exact" w:line="29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生命共存篇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【百度视频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：人类破坏自然</w:t>
            </w:r>
            <w:r>
              <w:rPr>
                <w:rFonts w:cs="宋体;SimSun" w:ascii="宋体;SimSun" w:hAnsi="宋体;SimSun"/>
                <w:sz w:val="24"/>
              </w:rPr>
              <w:t>http://v.youku.com/v_show/id_XMTMxNjA5NjI0.html</w:t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段录像生动地介绍了随着工业的发展，人类不断地向自然索取破坏生命的情况，如砍伐森林、捕杀动物，污染环境等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视频思考：画面有哪些行为是在破坏自然和生命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  <w:r>
              <w:rPr>
                <w:rFonts w:ascii="宋体;SimSun" w:hAnsi="宋体;SimSun" w:cs="宋体;SimSun"/>
                <w:bCs/>
                <w:sz w:val="24"/>
              </w:rPr>
              <w:t>会给我们人类带来什么不良后果？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多媒体展示：沙尘暴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知道沙尘暴肆虐的原因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bCs/>
                <w:sz w:val="24"/>
              </w:rPr>
              <w:t>由此你想到了什么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小结：每种生命都有其存在的意义与价值，各种生命共生共存、息息相关，需要相互尊重、相互关爱。如果随意践踏地球上的生命，破坏人类赖以生存的生态环境，最终受害的还是人类自己。</w:t>
            </w:r>
            <w:r>
              <w:rPr>
                <w:bCs/>
                <w:sz w:val="24"/>
              </w:rPr>
              <w:t>保护地球，保护环境，刻不容缓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媒体展示：自我反思：自已做的如何？还有哪些需要改进？</w:t>
            </w:r>
          </w:p>
          <w:p>
            <w:pPr>
              <w:pStyle w:val="Normal"/>
              <w:spacing w:lineRule="exact" w:line="300" w:before="280" w:after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结束篇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结本课内容；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堂练习；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尊重生命、善待地球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为主题设计一条广告语，用实际行动唤起社会良知。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音乐欣赏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《藏羚羊的诉说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节课在歌声中结束。</w:t>
            </w:r>
          </w:p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要求学生交流后回答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要求：全班分成两大组，以组为单位进行竞赛，教师做好组织和点评总结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说一说：你身边发生的令人感动的生命故事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要求：学生看图片和故事后，畅谈感想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要求：学生分组讨论，弄清问题：破坏生命有哪些现象，有什么危害？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要求：学生分析沙尘暴的表现危害及形成原因。</w:t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要求：每人写一写，自由举手发言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回顾总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动感视频让学生感受到世界是丰富多彩的，是充满生机和活力的，感知生命的可贵，激发学生内心对生命的热爱之情。</w:t>
            </w:r>
          </w:p>
          <w:p>
            <w:pPr>
              <w:pStyle w:val="Style15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2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：学生通过竞赛，让学生进一步加强对地球生命的了解，感知地球生命的多样性和可贵性。</w:t>
            </w:r>
          </w:p>
          <w:p>
            <w:pPr>
              <w:pStyle w:val="Style15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2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  <w:t>设计意图：让学生认识到生命不仅使世界丰富多彩，也让世界充满了感动，生命的尊严、拼博、坚持、顽强等让感动无处不在，加深对生命内涵的理解。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  <w:t>设计意图：通过人类正在无情地破坏大自然中的各种生命引起学生心灵的碰撞，让学生认识到人类应该如何与自然和谐相出处，破坏自然就是破坏我们赖以生存的地球家园，</w:t>
            </w:r>
            <w:r>
              <w:rPr>
                <w:rFonts w:ascii="宋体;SimSun" w:hAnsi="宋体;SimSun" w:cs="宋体;SimSun"/>
                <w:szCs w:val="21"/>
              </w:rPr>
              <w:t>最终受伤害的是人类自己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：通过学生合作探究，归纳沙尘暴的危害，进一步加深破坏环境对人类危害的认识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：自己评价自己的行为，将珍爱生命的思想付诸实际行动，认识到人类和其他生命是共存共荣的，并在学生回答基础上形成共识：投影展示 “尊重生命，善待生命，人人有责”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计意图：加深印象，升华主题</w:t>
            </w:r>
          </w:p>
        </w:tc>
      </w:tr>
      <w:tr>
        <w:trPr>
          <w:trHeight w:val="33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板书</w:t>
            </w:r>
          </w:p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572000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ind w:firstLine="26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985</wp:posOffset>
                      </wp:positionV>
                      <wp:extent cx="228600" cy="594360"/>
                      <wp:effectExtent l="0" t="5080" r="635" b="5715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white" stroked="t" o:allowincell="t" style="position:absolute;margin-left:99pt;margin-top:0.55pt;width:17.95pt;height:46.7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多彩的生命构成了缤纷的世界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47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6045</wp:posOffset>
                      </wp:positionV>
                      <wp:extent cx="114300" cy="396240"/>
                      <wp:effectExtent l="0" t="5080" r="635" b="5715"/>
                      <wp:wrapNone/>
                      <wp:docPr id="3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8.35pt;width:8.95pt;height:31.1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  <w:r>
              <w:rPr/>
              <w:t>生命是顽强的，也是脆弱的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/>
            </w:pPr>
            <w:r>
              <w:rPr/>
              <w:t>世界因生命而精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生命需要相互关爱</w:t>
            </w:r>
            <w:r>
              <w:rPr/>
              <w:tab/>
            </w:r>
          </w:p>
          <w:p>
            <w:pPr>
              <w:pStyle w:val="Normal"/>
              <w:ind w:firstLine="4725"/>
              <w:rPr/>
            </w:pPr>
            <w:r>
              <w:rPr/>
              <w:t>每种生命都有其存在的价值</w:t>
            </w:r>
          </w:p>
          <w:p>
            <w:pPr>
              <w:pStyle w:val="Style15"/>
              <w:spacing w:lineRule="exac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572000" cy="2410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学</w:t>
            </w:r>
          </w:p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反思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ind w:left="34" w:first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这节课的容量比较大，本节课是共设计了四个环节，从生命感知、生命感动、生命共存、结束四个主要的教学切入点入手，力图把生命的重要性和共存的意义清晰地展示给了学生，让学生在丰富多样的情景活动中在加深了对生命的认识。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例中通过使用课件展示动感精美画面和静态图片，让学生感受“多彩的生命才构成了我们这个精彩的世界，生命是世界上最宝贵的财富”。通过设置有针对性问题引导学生深入思考“人类为什么要与自然和谐相处”，“人类怎样关爱生命，保护地球”等具有实际意义的命题，从而实现本课的三维教学目标尤其是德育目标。另外语言的渲染也是本课教学中有意创设的情境。总的来说都达到了预期效果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然也难免存在不足，比如知识点之间的衔接不够顺畅自然，还存在生硬的痕迹，对问题的导出不够自然等。存在的这些不足正是激励我不断反思不断改进，精益求精的不竭动力。</w:t>
            </w:r>
          </w:p>
          <w:p>
            <w:pPr>
              <w:pStyle w:val="Style15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591502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5.7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长宋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035"/>
        </w:tabs>
        <w:ind w:left="1035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隶书" w:hAnsi="隶书" w:cs="隶书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32" w:before="280" w:after="280"/>
      <w:jc w:val="left"/>
    </w:pPr>
    <w:rPr>
      <w:color w:val="000000"/>
      <w:kern w:val="0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6:00Z</dcterms:created>
  <dc:creator/>
  <dc:description/>
  <cp:keywords/>
  <dc:language>en-US</dc:language>
  <cp:lastModifiedBy/>
  <dcterms:modified xsi:type="dcterms:W3CDTF">2016-07-26T01:20:00Z</dcterms:modified>
  <cp:revision>1</cp:revision>
  <dc:subject/>
  <dc:title/>
</cp:coreProperties>
</file>